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отчетности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Москва                                                                                                        01.04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круга Мещанский от 28 ноября 2023 года №ММщ-01П-38/23 «Об утверждении плана  контрольных мероприятий при осуществлении внутреннего муниципального финансового контроля в администрации муниципального округа Мещанский на 2024 год», проведена плановая проверка по внутреннему муниципальному финансовому контролю по вопросу «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отчетно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едмет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олидированная отчетность администрации по состоянию на 01 февраля, 01 марта, отчетность за 1 квартал 2024 года, отчетность в ФСС, налоговая отчетность, статистическая отчетность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соблюдение сроков предоставления отчет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01.04.2024 года по 01.04.2024 года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4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консолидированная отчетность, предоставляемая в Департамент финансов города Москвы по состоянию на 01 февраля 2024 год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консолидированная отчетность, предоставляемая в Департамент финансов города Москвы по состоянию на 01 марта 2024 год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консолидированная отчетность, предоставляемая в Департамент финансов города Москвы по состоянию на 01 апреля 2024 г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от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квартал 2024 год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расчет по страховым взносам за 1 квартал 2024 г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6-НДФЛ за 1 квартал 2024 г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ЕФС-1 за 1 квартал 2024 г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статистическая отчетность за 1 квартал 2024 года (отчеты по форме П-2; П-4).</w:t>
      </w:r>
    </w:p>
    <w:p>
      <w:pPr>
        <w:pStyle w:val="Normal"/>
        <w:shd w:fill="FFFFFF" w:val="clear"/>
        <w:spacing w:lineRule="atLeast" w:line="360" w:before="280" w:after="300"/>
        <w:ind w:left="675" w:hanging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 w:before="280" w:after="300"/>
        <w:jc w:val="both"/>
        <w:rPr/>
      </w:pPr>
      <w:r>
        <w:rPr>
          <w:color w:val="000000"/>
          <w:sz w:val="28"/>
          <w:szCs w:val="28"/>
        </w:rPr>
        <w:tab/>
        <w:t xml:space="preserve">Установлено соответствие фактических сроков сдачи бухгалтерской и налоговой отчетности срокам, установленным законодательно. 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едоставления бухгалтерской и налоговой отчетности в администрации МО Мещанский соблюдены в полной 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ник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>организационного отдела</w:t>
        <w:tab/>
        <w:tab/>
        <w:tab/>
        <w:tab/>
        <w:tab/>
        <w:t xml:space="preserve">Назаров Д.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получил 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ата, Ф.И.О. уполномоч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0:00Z</dcterms:created>
  <dc:creator>User</dc:creator>
  <dc:description/>
  <cp:keywords/>
  <dc:language>en-US</dc:language>
  <cp:lastModifiedBy>Ольга</cp:lastModifiedBy>
  <cp:lastPrinted>2023-11-21T17:33:00Z</cp:lastPrinted>
  <dcterms:modified xsi:type="dcterms:W3CDTF">2024-09-26T13:34:00Z</dcterms:modified>
  <cp:revision>42</cp:revision>
  <dc:subject/>
  <dc:title>АКТ № 1</dc:title>
</cp:coreProperties>
</file>